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elasHand;Arial" w:hAnsi="AngelasHand;Arial" w:cs="AngelasHand;Arial"/>
        </w:rPr>
      </w:pPr>
      <w:r>
        <w:rPr>
          <w:rFonts w:cs="AngelasHand;Arial" w:ascii="AngelasHand;Arial" w:hAnsi="AngelasHand;Arial"/>
        </w:rPr>
      </w:r>
    </w:p>
    <w:p>
      <w:pPr>
        <w:pStyle w:val="Textkrper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5240</wp:posOffset>
            </wp:positionV>
            <wp:extent cx="1599565" cy="190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krper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AngelasHand;Arial" w:hAnsi="AngelasHand;Arial" w:cs="AngelasHand;Arial"/>
          <w:sz w:val="36"/>
        </w:rPr>
      </w:pPr>
      <w:r>
        <w:rPr>
          <w:rFonts w:cs="AngelasHand;Arial" w:ascii="AngelasHand;Arial" w:hAnsi="AngelasHand;Arial"/>
          <w:sz w:val="36"/>
        </w:rPr>
      </w:r>
    </w:p>
    <w:p>
      <w:pPr>
        <w:pStyle w:val="Normal"/>
        <w:rPr>
          <w:rFonts w:ascii="AngelasHand;Arial" w:hAnsi="AngelasHand;Arial" w:cs="AngelasHand;Arial"/>
          <w:sz w:val="36"/>
        </w:rPr>
      </w:pPr>
      <w:r>
        <w:rPr>
          <w:rFonts w:cs="AngelasHand;Arial" w:ascii="AngelasHand;Arial" w:hAnsi="AngelasHand;Arial"/>
          <w:sz w:val="36"/>
        </w:rPr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asHa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elasHand;Arial" w:hAnsi="AngelasHand;Arial" w:cs="AngelasHand;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AngelasHand;Arial" w:hAnsi="AngelasHand;Arial" w:cs="AngelasHand;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24:00Z</dcterms:created>
  <dc:creator>Sellner</dc:creator>
  <dc:description/>
  <dc:language>en-US</dc:language>
  <cp:lastModifiedBy>Muschelschubser</cp:lastModifiedBy>
  <cp:lastPrinted>2004-12-27T18:30:00Z</cp:lastPrinted>
  <dcterms:modified xsi:type="dcterms:W3CDTF">2019-11-09T14:24:00Z</dcterms:modified>
  <cp:revision>2</cp:revision>
  <dc:subject/>
  <dc:title/>
</cp:coreProperties>
</file>